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-</w:t>
      </w:r>
    </w:p>
    <w:p>
      <w:pPr>
        <w:pStyle w:val="TextBody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кроменская средняя общеобразовательная школа Бежецкого района Тверской облас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425"/>
        <w:gridCol w:w="4315"/>
      </w:tblGrid>
      <w:tr>
        <w:trPr>
          <w:cantSplit w:val="true"/>
        </w:trPr>
        <w:tc>
          <w:tcPr>
            <w:tcW w:w="4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Принята</w:t>
            </w:r>
            <w:r>
              <w:rPr>
                <w:sz w:val="20"/>
                <w:szCs w:val="20"/>
              </w:rPr>
              <w:t xml:space="preserve">»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Совете МОУ - Сукроменская   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31_</w:t>
            </w:r>
            <w:r>
              <w:rPr>
                <w:sz w:val="20"/>
                <w:szCs w:val="20"/>
              </w:rPr>
              <w:t>_” _августа</w:t>
            </w:r>
            <w:r>
              <w:rPr>
                <w:sz w:val="20"/>
                <w:szCs w:val="20"/>
                <w:u w:val="single"/>
              </w:rPr>
              <w:t>2007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- Сукроменская 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_31</w:t>
            </w:r>
            <w:r>
              <w:rPr>
                <w:sz w:val="20"/>
                <w:szCs w:val="20"/>
              </w:rPr>
              <w:t>_”___августа_</w:t>
            </w:r>
            <w:r>
              <w:rPr>
                <w:sz w:val="20"/>
                <w:szCs w:val="20"/>
                <w:u w:val="single"/>
              </w:rPr>
              <w:t xml:space="preserve"> 2007</w:t>
            </w:r>
            <w:r>
              <w:rPr>
                <w:sz w:val="20"/>
                <w:szCs w:val="20"/>
              </w:rPr>
              <w:t xml:space="preserve"> г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ОГРАММА РАЗВИТИЯ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униципального общеобразовательного учреждения  - Сукроменская средняя общеобразовательная школа Бежецкого района Тверской облас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а 2007-2010 г.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 к Программе разви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иложение № 1 «Концепция воспитательной системы Муниципального общеобразовательного учреждения - Сукроменская средняя общеобразовательная школа Бежецкого района Тверской области на 2004-2009 год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иложение №2 «Программа деятельности педагогов, обучающихся, родителей по осуществлению воспитательной системы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иложен6ие № 3 Программа «Здоровье детей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иложение №4  «Программа по культуре жизнедеятельности человека»</w:t>
      </w:r>
    </w:p>
    <w:p>
      <w:pPr>
        <w:pStyle w:val="TextBodyIndent"/>
        <w:spacing w:before="0" w:after="0"/>
        <w:ind w:left="0" w:right="15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TextBodyIndent"/>
        <w:spacing w:before="0" w:after="0"/>
        <w:ind w:left="0" w:right="15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150" w:firstLine="708"/>
        <w:jc w:val="both"/>
        <w:rPr/>
      </w:pPr>
      <w:r>
        <w:rPr>
          <w:b/>
          <w:i/>
          <w:sz w:val="20"/>
          <w:szCs w:val="20"/>
        </w:rPr>
        <w:t>Программа развития муниципального общеобразовательного учреждения - Сукроменская средняя общеобразовательная школа Бежецкого района Тверской области</w:t>
      </w:r>
      <w:r>
        <w:rPr>
          <w:sz w:val="20"/>
          <w:szCs w:val="20"/>
        </w:rPr>
        <w:t xml:space="preserve"> представляет собой среднесрочный нормативно – управленческий документ, характеризующий </w:t>
      </w:r>
      <w:r>
        <w:rPr>
          <w:b/>
          <w:i/>
          <w:sz w:val="20"/>
          <w:szCs w:val="20"/>
        </w:rPr>
        <w:t>имеющиеся достижения и проблемы</w:t>
      </w:r>
      <w:r>
        <w:rPr>
          <w:sz w:val="20"/>
          <w:szCs w:val="20"/>
        </w:rPr>
        <w:t xml:space="preserve">, основные тенденции, </w:t>
      </w:r>
      <w:r>
        <w:rPr>
          <w:b/>
          <w:i/>
          <w:sz w:val="20"/>
          <w:szCs w:val="20"/>
        </w:rPr>
        <w:t>главные цели, задачи и направления обучения, воспитания, развития обучающихся и особенности организации кадрового и методического обеспечения</w:t>
      </w:r>
      <w:r>
        <w:rPr>
          <w:sz w:val="20"/>
          <w:szCs w:val="20"/>
        </w:rPr>
        <w:t xml:space="preserve"> педагогического процесса и </w:t>
      </w:r>
      <w:r>
        <w:rPr>
          <w:b/>
          <w:i/>
          <w:sz w:val="20"/>
          <w:szCs w:val="20"/>
        </w:rPr>
        <w:t>инновационных преобразований учебно-воспитательной системы</w:t>
      </w:r>
      <w:r>
        <w:rPr>
          <w:sz w:val="20"/>
          <w:szCs w:val="20"/>
        </w:rPr>
        <w:t>, основные планируемые конечные результаты, критерии.</w:t>
      </w:r>
    </w:p>
    <w:p>
      <w:pPr>
        <w:pStyle w:val="TextBodyIndent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</w:r>
    </w:p>
    <w:p>
      <w:pPr>
        <w:pStyle w:val="Normal"/>
        <w:ind w:right="15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процессе реализации </w:t>
      </w:r>
      <w:r>
        <w:rPr>
          <w:i/>
          <w:sz w:val="20"/>
          <w:szCs w:val="20"/>
        </w:rPr>
        <w:t>Программы</w:t>
      </w:r>
      <w:r>
        <w:rPr>
          <w:sz w:val="20"/>
          <w:szCs w:val="20"/>
        </w:rPr>
        <w:t xml:space="preserve"> в рамках деятельности школы предполагается развитие модели </w:t>
      </w:r>
      <w:r>
        <w:rPr>
          <w:b/>
          <w:i/>
          <w:sz w:val="20"/>
          <w:szCs w:val="20"/>
        </w:rPr>
        <w:t>«Школа – образовательно-культурный центр»</w:t>
      </w:r>
      <w:r>
        <w:rPr>
          <w:sz w:val="20"/>
          <w:szCs w:val="20"/>
        </w:rPr>
        <w:t>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Normal"/>
        <w:ind w:left="150" w:right="15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i/>
          <w:iCs/>
          <w:sz w:val="20"/>
          <w:szCs w:val="20"/>
        </w:rPr>
        <w:t>личность</w:t>
      </w:r>
      <w:r>
        <w:rPr>
          <w:sz w:val="20"/>
          <w:szCs w:val="20"/>
        </w:rPr>
        <w:t>  участников образовательного процесса (учителя, ученика, родителя), ее самооценка, развитие;</w:t>
      </w:r>
    </w:p>
    <w:p>
      <w:pPr>
        <w:pStyle w:val="Normal"/>
        <w:ind w:left="150" w:right="15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i/>
          <w:iCs/>
          <w:sz w:val="20"/>
          <w:szCs w:val="20"/>
        </w:rPr>
        <w:t>гуманизм</w:t>
      </w:r>
      <w:r>
        <w:rPr>
          <w:sz w:val="20"/>
          <w:szCs w:val="20"/>
        </w:rPr>
        <w:t xml:space="preserve"> как основа образовательного процесса, определяющего место человека в обществе;</w:t>
      </w:r>
    </w:p>
    <w:p>
      <w:pPr>
        <w:pStyle w:val="TextBodyIndent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150" w:right="15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разработке </w:t>
      </w:r>
      <w:r>
        <w:rPr>
          <w:i/>
          <w:sz w:val="20"/>
          <w:szCs w:val="20"/>
        </w:rPr>
        <w:t>Программы</w:t>
      </w:r>
      <w:r>
        <w:rPr>
          <w:sz w:val="20"/>
          <w:szCs w:val="20"/>
        </w:rPr>
        <w:t xml:space="preserve"> использованы следующие нормативно – правовые документы:</w:t>
      </w:r>
    </w:p>
    <w:p>
      <w:pPr>
        <w:pStyle w:val="Normal"/>
        <w:ind w:left="15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-         Конвенция о правах ребенка</w:t>
      </w:r>
    </w:p>
    <w:p>
      <w:pPr>
        <w:pStyle w:val="Normal"/>
        <w:ind w:left="15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-         Законы РФ и Тверской области "Об образовании"</w:t>
      </w:r>
    </w:p>
    <w:p>
      <w:pPr>
        <w:pStyle w:val="Normal"/>
        <w:ind w:left="15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      Концепция модернизации образования до 2010 года</w:t>
      </w:r>
    </w:p>
    <w:p>
      <w:pPr>
        <w:pStyle w:val="Normal"/>
        <w:ind w:left="15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   Приоритетные направления  развития образовательной системы   </w:t>
      </w:r>
    </w:p>
    <w:p>
      <w:pPr>
        <w:pStyle w:val="Normal"/>
        <w:ind w:left="15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оссийской Федерации на период до 2010 года </w:t>
      </w:r>
    </w:p>
    <w:p>
      <w:pPr>
        <w:pStyle w:val="Normal"/>
        <w:ind w:left="15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-         Устав муниципального общеобразовательного учреждения  - Сукроменская средняя общеобразовательная школа Бежецкого района Тверской области.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i/>
          <w:color w:val="000000"/>
          <w:sz w:val="20"/>
          <w:szCs w:val="20"/>
        </w:rPr>
        <w:t xml:space="preserve">Сроки реализации программы: </w:t>
      </w:r>
      <w:r>
        <w:rPr>
          <w:b/>
          <w:i/>
          <w:color w:val="000000"/>
          <w:sz w:val="20"/>
          <w:szCs w:val="20"/>
        </w:rPr>
        <w:t>с сентября 2007 года по декабрь 2010 года</w:t>
      </w:r>
    </w:p>
    <w:p>
      <w:pPr>
        <w:pStyle w:val="TextBody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здел 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ИНФОРМАЦИОННО-АНАЛИТИЧЕСКИЕ ДАННЫЕ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 - Сукроменская средняя общеобразовательная школа Бежецкого района Тверской област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торическая справ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щеобразовательное учреждение - Сукроменская средняя общеобразовательная школа Бежецкого района Тверской области расположена в 15 км от города Бежецка в Кашинском направлении на центральной усадьбе коллективного хозяйства «Красный льновод» в селе Сукромны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огласно летописи в 1445 году продано семьей московского боярина Головкина Троицко - Сергиевскому монастырю селение Никольское – Секроменское с пятью деревнями, пятью пустошами и многочисленными угодьями. С этого года вся административная власть принадлежала монахам- наместникам Троице – Сергиева монастыря. В 1764 году приказом Екатерины </w:t>
      </w:r>
      <w:r>
        <w:rPr>
          <w:rFonts w:cs="Arial" w:ascii="Arial" w:hAnsi="Arial"/>
          <w:sz w:val="20"/>
          <w:szCs w:val="20"/>
        </w:rPr>
        <w:t>II</w:t>
      </w:r>
      <w:r>
        <w:rPr>
          <w:sz w:val="20"/>
          <w:szCs w:val="20"/>
        </w:rPr>
        <w:t xml:space="preserve"> монастырские земли были конфискованы в казну и обращены в особые экономические земли, а за монастырем оставлено незначительное количество земли. В 1770 году началось строительство каменной церкви Тихвинской иконы Божьей матери. Строительство продолжалось 8 лет. Эта церковь действует и сейчас. В 1887 году в с. Сукромны проживало 605 человек, было 10 колодцев, 4 пруда, Земская школа, 1 кузница, 2 мельницы, 2 чайные лавки и постоялый двор. В 1913 году в селе находилось Волосное управление. Сельскохозяйственные артели, образованные  в 30-х годах в 13 деревнях, расположенных вокруг Сукромен, во время войны давали фронту хлеб, мясо, молоко и оказывали помощь освобожденным от оккупации районам. В 1960 году образовался единый колхоз «Красный льновод». В настоящее время коллективное хозяйство «Красный льновод» технически оснащенное предприятие молочно- льноводческого и картофелеводческого направления, в котором работает большая часть населения. Всего на территории Сукроменского сельского поселения проживает 1550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Этнический состав: преобладают русские, проживают татары, чуваши, армяне, литовцы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стория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Известно, что в 1840 году в селе Сукромны  Бежецкого уезда на базе Церковно-приходской школы была открыта начальная школа. Она имела 2 классные комнаты. В ней обучалось 105 человек: 93 мальчика и 12 девочек. В 1913 году при волостном старосте Иване Александровиче Галушине школа получила новое здание на 3 класса. В 1927 году школа переросла в семилетнюю школу крестьянской молодежи. Первым ее директором был Самсонов Максим Сергеевич.  В 1935 году было построено новое здание школы, где было 6 классных комнат, учительская, пионерская. А в 1942 году школа стала сре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1972 году было построено новое двухэтажное здание школы на 380 мест, а в 1980 году и двухэтажное здание интерната на 140 мест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Информация о школе</w:t>
      </w:r>
    </w:p>
    <w:p>
      <w:pPr>
        <w:pStyle w:val="Normal"/>
        <w:numPr>
          <w:ilvl w:val="0"/>
          <w:numId w:val="33"/>
        </w:numPr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рганизационно-педагогическое обеспечение и характеристика учебно-воспитательного процесса</w:t>
      </w:r>
    </w:p>
    <w:p>
      <w:pPr>
        <w:pStyle w:val="Normal"/>
        <w:ind w:left="36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У - Сукроменская СОШ реализует программы начального общего, основного общего и среднего (полного) общего образования. Начального общего образования. Начиная с восьмого класса и на  третьей ступени образования осуществляется профессиональное обучение. Юноши занимаются по программе «Тракторы. Сельхозмашины» для получения профессионального образования в школе имеется два трактора: ДТ -75 и МТЗ- 80, прицепное сельхозоборудование, мастерская, ремонтная база. По окончании обучения выпускники сдают квалификационные экзамены, получают удостоверение тракториста – машиниста категории Б, С, ДТ-75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течение трех лет в школе ведется предпрофильная подготовка обучающихся. Для девятиклассников организованы курсы по выбору, способствующие самоопределению, расширению кругозора обучающихся в предметной области и углубляющие знания по избранному учебному профил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В соответствии с нормативными документами управление школой в упрощенном виде можно  представить в виде схе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4038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, 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31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ректор школы, 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дагогического со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33655</wp:posOffset>
                </wp:positionV>
                <wp:extent cx="1405255" cy="257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20.25pt;mso-wrap-distance-left:9.05pt;mso-wrap-distance-right:9.05pt;mso-wrap-distance-top:0pt;mso-wrap-distance-bottom:0pt;margin-top: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дагогиче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7112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5.6pt" to="66.4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71120</wp:posOffset>
                </wp:positionV>
                <wp:extent cx="1028700" cy="685800"/>
                <wp:effectExtent l="3175" t="44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5.6pt" to="75.4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5645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.2pt" to="156.3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14855</wp:posOffset>
                </wp:positionH>
                <wp:positionV relativeFrom="paragraph">
                  <wp:posOffset>110490</wp:posOffset>
                </wp:positionV>
                <wp:extent cx="571500" cy="10287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65pt,8.7pt" to="-113.7pt,8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74295</wp:posOffset>
                </wp:positionV>
                <wp:extent cx="1609090" cy="4660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93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тодиче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0" cy="4572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pt" to="378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4457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pt" to="37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1260"/>
      </w:tblGrid>
      <w:tr>
        <w:trPr>
          <w:trHeight w:val="253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imSun;宋体"/>
                <w:sz w:val="20"/>
                <w:szCs w:val="20"/>
              </w:rPr>
              <w:t>Заместитель директора по</w:t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УВР </w:t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imSun;宋体"/>
                <w:sz w:val="20"/>
                <w:szCs w:val="20"/>
              </w:rPr>
              <w:t>Заместитель директора по</w:t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imSun;宋体"/>
                <w:sz w:val="20"/>
                <w:szCs w:val="20"/>
              </w:rPr>
              <w:t>Хозяйственная служба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5029200" cy="457200"/>
                <wp:effectExtent l="635" t="5080" r="63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pt" to="413.9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pt" to="18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08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180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pt" to="252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324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1811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3pt" to="423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14351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3pt" to="414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pt" to="36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800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pt" to="41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  <w:gridCol w:w="1427"/>
        <w:gridCol w:w="913"/>
      </w:tblGrid>
      <w:tr>
        <w:trPr>
          <w:trHeight w:val="29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чителя старшей школы</w:t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чителя основ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imSun;宋体"/>
                <w:sz w:val="20"/>
                <w:szCs w:val="20"/>
              </w:rPr>
              <w:t>Учителя нача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SimSun;宋体"/>
                <w:sz w:val="20"/>
                <w:szCs w:val="20"/>
              </w:rPr>
              <w:t>Педагог - организатор, классные руководители, воспитатели</w:t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imSun;宋体"/>
                <w:sz w:val="20"/>
                <w:szCs w:val="20"/>
              </w:rPr>
              <w:t>Библиотека</w:t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SimSun;宋体"/>
                <w:sz w:val="20"/>
                <w:szCs w:val="20"/>
              </w:rPr>
              <w:t>Хозяйственная служб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кола функционирует в режиме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 класс – пятидневная учебная неделя, продолжительность уроков 35 минут, 2 – 11 классы - шестидневная рабочая неделя; одна смена, продолжительность уроков 45 минут, начало занятий в  9.0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школе работают 3 группы продленного дня, которые посещают 63 обучающихся, 15 человек проживает в пришкольном интернате, для  20 человек  организован ежедневный подвоз школьным автобусом УАЗ -22069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школе работают кружки и секции различной направлен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Сведения об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енность обучающихся на 01.09.2007 года  122  человека. 1-4 классы – 25человек, 5 – 9 классы – 67 человек,10 – 11 классы – 30 человек. Средняя наполняемость классов составляет 11 человек, причем, в начальной школе – 6 человек, в среднем звене – 13,4 человека, в старшем  - 15 человек. Намечается тенденция сокращения количества обучающихся, что связано с общей демографической обстановкой в рай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3.Уровень обученности школьников по предметам и по классам</w:t>
      </w:r>
    </w:p>
    <w:p>
      <w:pPr>
        <w:pStyle w:val="Normal"/>
        <w:jc w:val="both"/>
        <w:rPr/>
      </w:pPr>
      <w:r>
        <w:rPr/>
        <w:t>Уровень обученности школьников на конец учебного года на протяжении 7 лет в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43"/>
        <w:gridCol w:w="1287"/>
        <w:gridCol w:w="1287"/>
        <w:gridCol w:w="1287"/>
        <w:gridCol w:w="1287"/>
        <w:gridCol w:w="1243"/>
        <w:gridCol w:w="77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9/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0/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/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2/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3/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4/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5/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06/0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9,6(9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(98,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5,8(98,7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9,2(98,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8,5(95,8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9,2(96,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(97,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ачество зна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056"/>
        <w:gridCol w:w="1080"/>
        <w:gridCol w:w="1080"/>
        <w:gridCol w:w="108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9/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0/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/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2/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6/0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1,4(41,7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9,7(42,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7,3(42,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0,7(38,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34,8 (38,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34,3 (38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4,6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36,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33,8 </w:t>
            </w:r>
            <w:r>
              <w:rPr>
                <w:rFonts w:eastAsia="SimSun;宋体"/>
                <w:color w:val="339966"/>
                <w:sz w:val="20"/>
                <w:szCs w:val="20"/>
              </w:rPr>
              <w:t>(37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овень обученности стабилен, выше среднего по району. Качество знаний, хотя и стабильно, однако остается ниже среднего по рай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жение  качества обучения обусловлены рядом причин: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Обнаруживается тенденция увеличения числа детей с задержкой психического развития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утствует раннее целенаправленное  развития ребёнка в дошкольном возрасте  - не все дети посещают детский сад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инство педагогов используют традиционную структуру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урока или применяют только элементы новых педагогических технологий, только </w:t>
      </w:r>
      <w:r>
        <w:rPr>
          <w:color w:val="99CC00"/>
          <w:sz w:val="20"/>
          <w:szCs w:val="20"/>
        </w:rPr>
        <w:t>15%</w:t>
      </w:r>
      <w:r>
        <w:rPr>
          <w:sz w:val="20"/>
          <w:szCs w:val="20"/>
        </w:rPr>
        <w:t xml:space="preserve"> применяют на уроках ИКТ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ияет на результаты обучения и низкий уровень здоровья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обучающихся.(</w:t>
      </w:r>
      <w:r>
        <w:rPr>
          <w:color w:val="99CC00"/>
          <w:sz w:val="20"/>
          <w:szCs w:val="20"/>
        </w:rPr>
        <w:t>81%</w:t>
      </w:r>
      <w:r>
        <w:rPr>
          <w:sz w:val="20"/>
          <w:szCs w:val="20"/>
        </w:rPr>
        <w:t xml:space="preserve"> обучающихся имеет отклонения в  здоровье, </w:t>
      </w:r>
      <w:r>
        <w:rPr>
          <w:color w:val="99CC00"/>
          <w:sz w:val="20"/>
          <w:szCs w:val="20"/>
        </w:rPr>
        <w:t>6,8%</w:t>
      </w:r>
      <w:r>
        <w:rPr>
          <w:sz w:val="20"/>
          <w:szCs w:val="20"/>
        </w:rPr>
        <w:t xml:space="preserve"> хронически больны ). Пропуски по болезни  приводят к затруднениям обучающихся в освоении учеб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ом же итоги учебного года в сопоставимых показателях с предыдущим периодом даны в следующей табл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370"/>
        <w:gridCol w:w="1370"/>
        <w:gridCol w:w="1370"/>
      </w:tblGrid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казател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3/2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4/2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5/2006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) Число обучающихся на конец учебного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38(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30(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11(6)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з них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ставлены на повторное обучение(% успеваемо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(0,8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(0,8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спевают по всем предметам (в 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) Число обучающихся 2-11 классов (обучающиеся 1 класса обучаются без оценок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25(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26(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06(6)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з них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кончили учебный год с Похвальным лист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кончили учебный год с отличной успеваемост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кончили учебный год без тро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кончили основную школу с аттестатом особого образ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кончили школу с медал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том числе с золоты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SimSun;宋体"/>
                <w:sz w:val="20"/>
                <w:szCs w:val="20"/>
              </w:rPr>
              <w:t>с серебряны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SimSun;宋体"/>
                <w:sz w:val="20"/>
                <w:szCs w:val="20"/>
              </w:rPr>
              <w:t>с Похвальными грамотами «За особые успехи в изучении отдельных предмето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езультаты успеваемости обучающихся МОУ – Сукроменская СОШ       выше средних по рай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Результатом работы учителей по овладению учащимися базовых знаний является достаточно высокий показатель успеваемости учащихся за последние пять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итоговой аттестации выпускников 9 кла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23"/>
        <w:gridCol w:w="903"/>
        <w:gridCol w:w="915"/>
        <w:gridCol w:w="837"/>
        <w:gridCol w:w="837"/>
        <w:gridCol w:w="847"/>
        <w:gridCol w:w="837"/>
        <w:gridCol w:w="1011"/>
        <w:gridCol w:w="987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Предм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ИО учител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л-во уч-с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т.ч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дава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о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да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Результативность 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редний бал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% «4» и «5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усский язык (излож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плова Т.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,7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2,6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усский язык (устно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плова Т.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лгебра (письменно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анникова В.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еометрия (устно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анникова В.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изика (устно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утинцев Ю.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ер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утинцев Ю.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Хим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лексеева Е.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Географ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урсов О.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мецкий язы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овикова С.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изическая культу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Шитов В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Шитов В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7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и мотивов выбора, как и в предыдущие годы, преобладают практическая значимость дисциплин для дальнейшего профессионального определения школьников, а также личностные интересы и склонности обучающихся, уверенность в своих силах. В минувшем учебном году наименее предпочтительными для экзаменационного выбора обучающихся оказались такие предметы, как физика, черчение – по 2 человека, геометрия, география, немецкий язык – по 3 челове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ичественная и аналитическая информация о результатах выпускных экзаменов за курс средней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20"/>
        <w:gridCol w:w="809"/>
        <w:gridCol w:w="852"/>
        <w:gridCol w:w="602"/>
        <w:gridCol w:w="602"/>
        <w:gridCol w:w="602"/>
        <w:gridCol w:w="602"/>
        <w:gridCol w:w="1111"/>
        <w:gridCol w:w="963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Предмет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ИО учи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л-во уч-с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т.ч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дава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о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дал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Результативность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редний бал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% «4» и «5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плова Т.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усский язык (ЕГЭ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плова Т.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атематика (ЕГЭ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усина В.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изика (ЕГЭ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утинцев Ю.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Геометр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усина В.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мец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овикова С.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6.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урсов О.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Шитов В.П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Шитов В.П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хнология (профессиональное обучение, трактор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усин А.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Медалисты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70"/>
        <w:gridCol w:w="2057"/>
        <w:gridCol w:w="1496"/>
        <w:gridCol w:w="1496"/>
        <w:gridCol w:w="1496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ребро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ребро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ло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ебро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ребро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ребро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ебр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Ежегодно обучающиеся МОУ -  Сукроменская  СОШ     становятся победителями и призерами районных предметных олимпи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еры районных олимпиа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00г.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01г.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02г.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3г.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4г.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5г.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6г.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7г.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 места в районных олимпиадах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.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.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.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.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.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олимпиадах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0% выпускников при поступлении в высшие и средние прфессиональные заведения использовали результаты ЕГЭ и одобрили эту форму сдачи экзаме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елом трудоустройство выпускников выгляди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5"/>
        <w:gridCol w:w="972"/>
        <w:gridCol w:w="963"/>
        <w:gridCol w:w="962"/>
        <w:gridCol w:w="963"/>
        <w:gridCol w:w="989"/>
        <w:gridCol w:w="981"/>
        <w:gridCol w:w="1396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лас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личество выпускников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ступи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 определилис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10-й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ПТ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суз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ву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 курс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-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-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ышается познавательная активность и мотивация школьников на продолжение образования. Процент продолжающих учебу стабиле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о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цент продолжающих уче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з них в ву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9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9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9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8 выпускников при поступлении в высшие и средние учебные заве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31"/>
        <w:gridCol w:w="1609"/>
        <w:gridCol w:w="1367"/>
        <w:gridCol w:w="1430"/>
        <w:gridCol w:w="1494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сего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верск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толич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ругих реги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Медалисты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числены в вуз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числены в вузы на бюджетные места, в том числе на контрактные и целе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 платной основ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учреждения среднего профессиона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 бюджетной основ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 платной основ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Уровень воспитанности школьников высоки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Данные о здоровье уча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– 97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тельная – 2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ьная -1%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Характеристика социального статуса семей обучающихс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школе учатся дети, проживающие в с.Сукромны, д. Плотники, д.Юркино, д. Хозницы и близлежащих к ним деревнях. 21% обучающиеся проживают в частных домах и 72% в домах, принадлежащих коллективному хозяйству «Красный льновод», имеют подсобное хозяйств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циальный состав обучающихся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8"/>
        <w:gridCol w:w="1595"/>
        <w:gridCol w:w="1595"/>
        <w:gridCol w:w="798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лная семь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полная 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чальная школ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редняя школа(5-7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редняя школа(8-11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личество детей из семей интеллигенции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-4клас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-8 клас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-11 класс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5,4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,6%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6,6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школе обучается 29,3% детей из неполных семей, 12,1% - из неблагополучных, 30,1% из малообеспеченных, 23,2% - из многоде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,1% составляют дети из семей специалистов с высшим и средним профессиональным образ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е положение род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едует отметить, что в графу «рабочие» входят и неквалифицированные рабочие, в группу «служащие» - «мелкие» служащие и работники сферы обслужи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Характеристика педагогических кадров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школе работает 18 педагогов, из них трое награждены значком «Отличник народного просвещения», один – «Почетный работник общего образования». Все педагогические работники аттестованы, директор и заместители по учебно-воспитательной и воспитательной работе имеют высшую квалификационную категорию как административные работники.</w:t>
      </w:r>
    </w:p>
    <w:p>
      <w:pPr>
        <w:pStyle w:val="2"/>
        <w:numPr>
          <w:ilvl w:val="0"/>
          <w:numId w:val="24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еют высшую квалификационную категорию 2 учителя, </w:t>
      </w:r>
    </w:p>
    <w:p>
      <w:pPr>
        <w:pStyle w:val="2"/>
        <w:numPr>
          <w:ilvl w:val="0"/>
          <w:numId w:val="24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ую квалификационную категорию 7 человек,</w:t>
      </w:r>
    </w:p>
    <w:p>
      <w:pPr>
        <w:pStyle w:val="2"/>
        <w:numPr>
          <w:ilvl w:val="0"/>
          <w:numId w:val="24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торую квалификационную категорию 6 человек. 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ж педагогической работы:</w:t>
        <w:tab/>
        <w:t>от 1 до 5 лет имеют 1человека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от 10 до 20 лет имеют 7 человек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свыше 20 лет – 10 человек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шее образование имеют 11 преподавателей, среднее специальное педагогическое образование – 7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гностика педагогического мастерства учителей показала достаточно высокий уровень профессионализма – 70%, в то же время уровень потребности и потенциала оценивается – 80% - 90% от максимального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ивность системы методической работы видна на примере повышения профессионального уровня педагогов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хождение аттестации педагогических работников Сукроменской средней общеобразовательной школ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2"/>
        <w:gridCol w:w="1033"/>
        <w:gridCol w:w="1033"/>
        <w:gridCol w:w="1032"/>
        <w:gridCol w:w="1033"/>
        <w:gridCol w:w="1033"/>
        <w:gridCol w:w="10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ли аттестац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сили категор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firstLine="69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firstLine="696"/>
        <w:jc w:val="both"/>
        <w:rPr/>
      </w:pPr>
      <w:r>
        <w:rPr>
          <w:sz w:val="20"/>
          <w:szCs w:val="20"/>
        </w:rPr>
        <w:t>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влечения к  учебным исследованиям обучающихся. Сформировано позитивное отношение у большинства учителей к непрерывному психолого-педагогическому образованию и самообразованию.   В течение учебного года  повышали свою квалификацию на курсах при Тверском областном институте усовершенствования учителей  3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Сведения о материально-технической баз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школе имеется спортивный зал, спортивная площадка, столовая, библиотека, кабинеты физики, химии-биологии, русского и литературы - 2, математики – 3, немецкого языка, истории, ОБЖ, ИЗО, технологии, начальных классов – 3, механизации, компьютерный класс, 2 мастерские (комбинированная и по ремонту тракторов), 10 из них аттестованы. В рамках реализации национального проекта «Образование» школа, как базовая, стала существенно пополняться оборудованием: аудио – видео аппаратура, кабинеты физики, химии, интерактивная доска и др. фонд школьной библиотеки составляет </w:t>
      </w:r>
      <w:r>
        <w:rPr>
          <w:color w:val="008080"/>
          <w:sz w:val="20"/>
          <w:szCs w:val="20"/>
        </w:rPr>
        <w:t>экземпляров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меющиеся в школе ресурсы позволяют целенаправленно осуществлять интеграцию  основного (общего) и дополнительного образ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ельский Дом досуга и кино функционирует только летом из-за отсутствия отопления, поэтому, одним из мест досуга молодежи (работает сельская библиотека) является школа, которая организует праздники, дискотеки и другие мероприятия. В спортивном зале еженедельно проводятся секции,  как для школьников, так и для сельской молодеж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аботы школы позволяют конкретизировать цели школьного образования с учетом специфики социального и географического контекста ее функционир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качественного образования для детей сельской местности, реализация всеобуча;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возможности для продолжения образования выпускникам школы, ориентация обучающихся на получение профессий, необходимых для сельскохозяйственного труда и современного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здел 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СОЦИАЛЬНОГО ЗАКАЗА НА ОБРАЗОВАТЕЛЬНЫЕ 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firstLine="288"/>
        <w:jc w:val="both"/>
        <w:rPr>
          <w:sz w:val="20"/>
          <w:szCs w:val="20"/>
        </w:rPr>
      </w:pPr>
      <w:r>
        <w:rPr>
          <w:sz w:val="20"/>
          <w:szCs w:val="20"/>
        </w:rPr>
        <w:t>Социальный заказ на образование – это отражение интересов тех сторон,  чьи потребности удовлетворяются в деятельности образовательного учреждения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заинтересованных сторон выступают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-первых, непосредственные участники  образовательного процесса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учащиеся и педагоги.,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-вторых, родители, представляющие интересы семьи,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-третьих, ОУ начального, среднего, и высшего профессионального образования,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-четвёртых, государство, представляющее интересы общества в целом.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оциальный заказ на образовательные услуги </w:t>
      </w:r>
      <w:r>
        <w:rPr>
          <w:sz w:val="20"/>
          <w:szCs w:val="20"/>
        </w:rPr>
        <w:t xml:space="preserve"> Сукроменской средней общеобразовательной  школы  в своей основе содержит  государственные стандарты, обеспечивающие единое образовательное пространство и предотвращающие возможные ошибки участников образовательного процесса при определении  текущих приорите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селение  Сукроменского сельского округа, получающее образовательные услуги школы, неоднородны. Как  показывает анализ анкетирования образовательного процесса, образование намерены продолжать все опрошенные,  запросы учащихся и родителей различны по  уровню последующего образования и рода деятельно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5% школьников старших классов хотели бы получить  высшее или среднее специальное образование, остальные начальное профессиональное  образ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 требует разноуровневого подхода к обучению с возможным предоставлением предпрофильной  подготов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читывая  ограниченные возможности педагогического коллектива по проведению предпрофильной  подготовки, требуется развитие у обучащихся навыков самообразования,  организации их включения в районную систему предпрофильной подготовки,  оказание им практической  помощи  в её прохо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существление  минимального социального  стандарта РФ «Минимальный объём социальных услуг по воспитанию в образовательных    учреждениях общего образования», реализация проблем,  выявленных в ходе анкетирования родителей и опроса педагогов, также требует определённых мер. Прежде всего - это выработка  трудолюбия, уважения к старшим и сверстникам,  толерантности, уверенности в себе и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ажной частью социального заказа общества, педагогов, родителей является сохранение и улучшение  здоровья детей, воспитание у обучающихся  осознанного отношения к своему здоровью, формирование потребности в здоровом образе жизн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здел 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ИРОВАНИЕ ОБРАЗОВАТЕЛЬНОЙ ДЕЯТЕЛЬНОСТИ С УЧЕТОМ СОЦИАЛЬНОГО ЗАКАЗ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Модель выпускника» - это предполагаемый результат  реализации образовательной программы, общий ответ на вопрос о том, какой «продукт»  должен  получиться в результате деятельности педагогического коллектива на каждой из ступеней образова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  выпускники данной школы отличаются от  выпускников других школ.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МОДЕЛЬ ВЫПУСКНИКА </w:t>
      </w:r>
      <w:r>
        <w:rPr>
          <w:sz w:val="20"/>
          <w:szCs w:val="20"/>
        </w:rPr>
        <w:t>:    Характеристика результата деятельности.</w:t>
      </w:r>
    </w:p>
    <w:p>
      <w:pPr>
        <w:pStyle w:val="Normal"/>
        <w:rPr/>
      </w:pPr>
      <w:r>
        <w:rPr>
          <w:sz w:val="20"/>
          <w:szCs w:val="20"/>
        </w:rPr>
        <w:t xml:space="preserve">Обучающиеся, завершившие  обучение на ступени </w:t>
      </w:r>
      <w:r>
        <w:rPr>
          <w:b/>
          <w:i/>
          <w:sz w:val="20"/>
          <w:szCs w:val="20"/>
        </w:rPr>
        <w:t>НАЧАЛЬНОГО ОБЩЕГО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РАЗОВАНИЯ</w:t>
      </w:r>
      <w:r>
        <w:rPr>
          <w:sz w:val="20"/>
          <w:szCs w:val="20"/>
        </w:rPr>
        <w:t>, должны: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Освоить образовательные программы по предметам учебного плана на уровне, достаточном для продолжения образования  на ступени основного общего образования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Освоить общеобразовательные программы по отдельным предметам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Овладеть навыками   учебной деятельности, простейшими навыками самоконтроля учебных действий, культурой поведения и речи.</w:t>
      </w:r>
    </w:p>
    <w:p>
      <w:pPr>
        <w:pStyle w:val="Normal"/>
        <w:rPr/>
      </w:pPr>
      <w:r>
        <w:rPr>
          <w:sz w:val="20"/>
          <w:szCs w:val="20"/>
        </w:rPr>
        <w:t xml:space="preserve">Обучающиеся, получившие  </w:t>
      </w:r>
      <w:r>
        <w:rPr>
          <w:b/>
          <w:i/>
          <w:sz w:val="20"/>
          <w:szCs w:val="20"/>
        </w:rPr>
        <w:t>ОСНОВНОЕ ОБЩЕЕ ОБРАЗОВАНИЕ,</w:t>
      </w:r>
      <w:r>
        <w:rPr>
          <w:sz w:val="20"/>
          <w:szCs w:val="20"/>
        </w:rPr>
        <w:t xml:space="preserve"> должны: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Освоить на уровне требований государственных программ учебный материал по всем предметам учебного плана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Приобрести  необходимые знания и навыки жизни в обществе, профессиональной среде, овладеть средствами коммуникации.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Достигнуть показателей развития  интеллектуальной сферы, достаточных для организации своей познавательной , проектировочной, оценочной деятельности.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Овладеть основами компьютерной грамотности,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Овладеть системой общеучебных умений.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Знать свои гражданские права и уметь их реализовать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Уважать своё и чужое достоинство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Уважать собственный труд и труд других людей.</w:t>
      </w:r>
    </w:p>
    <w:p>
      <w:pPr>
        <w:pStyle w:val="Normal"/>
        <w:rPr/>
      </w:pPr>
      <w:r>
        <w:rPr>
          <w:sz w:val="20"/>
          <w:szCs w:val="20"/>
        </w:rPr>
        <w:t xml:space="preserve">Обучающиеся, получившие </w:t>
      </w:r>
      <w:r>
        <w:rPr>
          <w:b/>
          <w:i/>
          <w:sz w:val="20"/>
          <w:szCs w:val="20"/>
        </w:rPr>
        <w:t>СРЕДНЕЕ (ПОЛНОЕ ) ОБЩЕЕ ОБРАЗОВАНИЕ</w:t>
      </w:r>
      <w:r>
        <w:rPr>
          <w:sz w:val="20"/>
          <w:szCs w:val="20"/>
        </w:rPr>
        <w:t>, - это человек который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воил все  образовательные  программы по предметам школьного учебного план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воил содержание выбранного профиля обучения на уровн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владел  основами компьютерной грамотност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меет  быстро адаптироваться к  меняющимся социально-экономическим  отношениям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нает свои гражданские права и умеет их реализовывать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отов   к формам и методам обучения, применяемым в учреждениях высшего   профессионального  образован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меет осмысленно и ответственно осуществлять выбор собственных действий и деятельности, контролировать и анализировать  их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ладеет культурой жизненного и самореализаци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важает своё и чужое  достоинств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важает собственный труд и труд других люде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ладает чувством социальной ответственност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едёт здоровый образ жизни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 Познавательный потенциал личности выпуск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 Обученность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. Развитость мышления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 Познавательная акт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. Нравственный потенц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 Нравственная направленность личност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. Отношение выпускника к Родине, обществу, семье, школе, коллективу, природе, себ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. Коммуникабельный потенциал.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Коммуникабельность.</w:t>
            </w:r>
          </w:p>
          <w:p>
            <w:pPr>
              <w:pStyle w:val="Normal"/>
              <w:ind w:left="360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. Культура общения.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 Эстетический потенц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 Развитость чувства прекрас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. Физический потенц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 Развитие физических качеств.</w:t>
            </w:r>
          </w:p>
          <w:p>
            <w:pPr>
              <w:pStyle w:val="Normal"/>
              <w:ind w:left="360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. Состояние здоровья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здел 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НО – ОРИЕНТИРОВАННЫЙ АНАЛИЗ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Школа ХХ1 века требует изменений, позволяющих обучающим адаптироваться к условиям быстро меняющегося мира, творчески реализовать себя в личной жизни и в будущей профессиональной деятельности. С позиции концепции модернизации содержания образования основной тенденцией изменения приоритетных целей школьного образования является постановка на первый план задач развития личности обучающегося на основе его внутреннего потенциала и в соответствии с лучшими культурно-историческими и технологическими достижениями челове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Школа должна стать важнейшим фактором гуманизации общественно-экономических отношений, формировании новых жизненных установок лич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; способные к сотрудничеству, отличающиеся мобильностью, динамизмом, конструктивностью, обладающие  развитым чувством ответственности за судьбу страны». (Концепция модернизации российского образования на период до 2010 г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льская школа – это важный компонент российской системы образования, которая сохраняет значительные возможности влияния на социализацию выпускника сельской школы, а через него на формирование всего сельского социума, новой системы  социальных отношений на селе, учитывающих как современную социально-экономическую ситуацию в стране, так и потребности её духовного, экономического и социального развития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удьба российского села и всей страны (в том числе и будущая продовольственная безопасность государства) в немалой степени будет зависеть от того, какое поколение селян сформируется в ближайшие десятиле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зультатом обучения в школе должно стать освоение обучающимися образовательных программ среднего общего образования, овладение основами профессий, удовлетворение потребностей обучающихся в получении дополнительного  образования, укрепление здоровья дет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сновная </w:t>
      </w: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 деятельности школы – </w:t>
      </w:r>
      <w:r>
        <w:rPr>
          <w:b/>
          <w:i/>
          <w:sz w:val="20"/>
          <w:szCs w:val="20"/>
        </w:rPr>
        <w:t>Создание условий для развития образованной, функционально грамотной личности обучающегося, обладающего ключевыми компетентностями, нравственно, психически и физически здорового, конкурентоспособного в современных социально-экономических условия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Условием</w:t>
      </w:r>
      <w:r>
        <w:rPr>
          <w:sz w:val="20"/>
          <w:szCs w:val="20"/>
        </w:rPr>
        <w:t xml:space="preserve"> осуществления этой цели является реализация Программы развития сельской школы нового типа на основе Приоритетных направлений национального проекта «Образова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нализ достижений школы, её потенциала, с точки зрения развития, позволяют определить её основные конкурентные преимущества. К их числу можно отне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Значительный авторитет школы в окружающем социуме и среди сельских образовательных учреждений райо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Квалифицированный педагогический коллектив, мотивированный на повышение качества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ительная доля педагогов, стремящихся к самосовершенствованию, широкое применению в работе новых педагогических технологий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Качественная подготовка обучающихся, позволяющая им добиваться хороших результатов  по ЕГЭ, поступления по их результатам в вузы и другие учебные за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Ведение в 7,8 и 10, 11 классах профессионального обучения по профессии «Тракторист-машинист сельскохозяйственного производства» категории «В», «С», «Е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Интеграция основного и дополните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Активное участие обучающихся в жизни социум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основного общего образования всеми обучающимися, изучение курсов по выбору в 9 классе, элективных курсов в 10 и 11 класс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ущественное развитее материально-технической базы базовой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sz w:val="20"/>
          <w:szCs w:val="20"/>
        </w:rPr>
        <w:t>Отсутствие правонарушений и преступлений; летняя занятость детей и подростков в школе ( 1-7 классы  -летний оздоровительный лагерь; 5-7 классы - работа на пришкольном участке в овощеводческом звене; 8-10 классы – работа в ремонтной бригаде при школ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ая динамика уровня удовлетворённости образовательными услугами у обучающихся и роди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ледие, традиции школы в обучении и воспитании детей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хват горячим питанием всех обучающихся; начальная школа – бесплатно, за счёт средств местного бюджета; питание 23% обучающихся оплачивают органы социальной защиты насе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пришкольного интерната для детей из отдаленных деревень и школьного автобуса для осуществления ежедневного подвоза обучающихся.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днако, наряду с перечисленными достижениями в деятельности образовательного учреждения имеются серьёзные нерешённые проблемы внутреннего и внешнего характ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о-первых, работа педагогов ещё не в полной мере ориентирована на развитие индивидуальности ребёнка, на становление и проявление самобытности каждого ученика. Преобладающими на уроках и во внеурочной деятельности пока остаются фронтальные и групповые формы педагогического взаимодействия. Необходимо расширить предпрофильную подготовку в 9 классе, предложить обучающимся расширенную программу курсов по выбору для того, чтобы ученик мог определиться с профилем в средней школ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-вторых, несмотря на стремление педагогического коллектива строить жизнедеятельность школы как открытого культурно-образовательного комплекса, доступного для всех социальных групп сельских жителей, не все откликаются на усилия школы, хотелось бы привлечь в школу не только родителей, но и общественность и просто жителей села. Недостаточно охвачены воспитательным влиянием дети в вечернее и каникулярно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-третьих, актуальной является проблема сохранения здоровья обучающихся и привитие навыков здорового образа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-четвертых, ещё требует дальнейшего развития   материально-техническая база школы. Ощущается нехватка компьютеров, удовлетворяющих современным требованиям, нерегулярно школа имеет выход в Интернет. Для совершенствования физкультурно-оздоровительной работы необходимы тренаже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ажным стимулом развития школы является Приоритетный национальный проект «Образование», направленный на поддержку программ развития образовательных учрежд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цепция желаемого будущего состояния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РОГРАММА РАЗВИ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Цель программы:</w:t>
      </w:r>
      <w:r>
        <w:rPr>
          <w:sz w:val="20"/>
          <w:szCs w:val="20"/>
        </w:rPr>
        <w:t xml:space="preserve"> Создание благоприятной образовательной и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воспитательной среды, способствующей духовному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нравственному, физическому развитию школьника н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основе интеграции усилий школы, семьи, сельского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оциу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сновные задачи программы: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ав ребёнка на получение качественного образования;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иск новых форм наполнения содержанием БУП, усиление роли учебных дисциплин, обеспечивающих успешную социализацию обучающихся;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обучающихся компетенций в области реализации возможностей средств ИКТ в учебной и будущей профессиональной деятельности, в том числе для спланированного продвижения в получении образования;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еемственности в сфере образовательных подсистем, представляющих каждому обучающемуся сферы деятельности, необходимые для его развития, реализация предпрофильной подготовки;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роение образовательной практики с учётом региональных, социокультурных тенденций, воспитание в духе уважения к своей школе, селу, краю, России;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единого воспитательного пространства, направленного на формирование личности, способной к активной продуктивной творческой деятельности в обществе, в том числе, в сельском социуме;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воспитания здорового образа жизни, системы здоровьесберегающих технологий обучения, здоровьесберегающих условий и формирование у обучающих целостного отношения к своему здоровью;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ресурсного обеспечения воспитательно-образовательного процесса;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ученического самоуправления, детских общественных организаций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0"/>
          <w:szCs w:val="20"/>
        </w:rPr>
        <w:t>Совершенствование работы, направленной на демократизацию процесса обучения и взаимодействие субъектов образовательного процесса «ученик - родитель – учитель - сельский социум»;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механизма управления образовательным процессом на основе использования автоматизированных баз и банка данных научно-педагогической информации.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лизация возможностей базовой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ным условием функционирования школы нового типа является индивидуальный подход к развитию, обучению и воспитанию школьников при использовании принципов развивающего обучения и педагогики сотрудничества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 нового учебного заведения по ступеням образования.</w:t>
      </w:r>
    </w:p>
    <w:p>
      <w:pPr>
        <w:pStyle w:val="Normal"/>
        <w:rPr/>
      </w:pPr>
      <w:r>
        <w:rPr>
          <w:b/>
          <w:i/>
          <w:sz w:val="20"/>
          <w:szCs w:val="20"/>
        </w:rPr>
        <w:t>1 ступень</w:t>
      </w:r>
      <w:r>
        <w:rPr>
          <w:b/>
          <w:sz w:val="20"/>
          <w:szCs w:val="20"/>
        </w:rPr>
        <w:t xml:space="preserve"> ( 1-4 классы, 6 – 10 лет)</w:t>
      </w:r>
      <w:r>
        <w:rPr>
          <w:b/>
          <w:i/>
          <w:sz w:val="20"/>
          <w:szCs w:val="20"/>
        </w:rPr>
        <w:t>: начальная школ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сихологическое тестирование, определение качественного своеобразия врождённых способностей ребёнка, осуществление индивидуализированного подхода к обучен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е задачи: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Развитие интеллекта на основе применения элементов системы развивающего обучения;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Приобщение к национальным традициям;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Формирование жизненно важных трудовых навыков, необходимых сельскому жит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1 ступень </w:t>
      </w:r>
      <w:r>
        <w:rPr>
          <w:b/>
          <w:sz w:val="20"/>
          <w:szCs w:val="20"/>
        </w:rPr>
        <w:t xml:space="preserve">(5 – 9 классы, 10 – 15 лет); </w:t>
      </w:r>
      <w:r>
        <w:rPr>
          <w:b/>
          <w:i/>
          <w:sz w:val="20"/>
          <w:szCs w:val="20"/>
        </w:rPr>
        <w:t>основная школ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е задачи: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Преодоление трудностей переходного периода;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Расширение возможностей для развития сельскохозяйственных навыков, готовность к  профильному обучению, к выбору профе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11 ступень </w:t>
      </w:r>
      <w:r>
        <w:rPr>
          <w:b/>
          <w:sz w:val="20"/>
          <w:szCs w:val="20"/>
        </w:rPr>
        <w:t xml:space="preserve">( 10 -11 классы, 16 – 18 лет): </w:t>
      </w:r>
      <w:r>
        <w:rPr>
          <w:b/>
          <w:i/>
          <w:sz w:val="20"/>
          <w:szCs w:val="20"/>
        </w:rPr>
        <w:t>средняя общеобразовательная школа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 профильного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е задачи: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Создание для обучающихся необходимых условий для завершения базовой общеобразовательной подготовки и сдачи ЕГЭ: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Осуществление подготовки обучающихся к жизни в условиях с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овые учебные программы и их характеристик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Содержание образования в сельской школе нового типа не должно ограничиваться суммой знаний, приобретаемых при изучении базового федерального компонента. Оно должно стать механизмом формирования культурной и образованной лич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Содержание предметов гуманитарного и естественнонаучного цикла необходимо увязать с историей русского народа и родного края, его культурой и традициями, с усвоением комплекса знаний, умений и навыков, связанных с культурно обустроенным сельскохозяйственным трудом, с установлением оптимальных взаимоотношений между человеком и природой. Вводятся также предметы, направленные на формирование осознанного отношения к своему здоровью, пропагандирующие здоровый образ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еобходимо ввести в учебный план школы ряд новых предметов и факультативных курсов, в том числе: 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аеведение ( 8 кл. из школьного компонента)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аеведческие модули в рамках предметов Биология и География ( 6 класс)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ы православной культуры (2,5 кл., далее поэтапное введение и в других классах основной школы)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ы безопасности жизнедеятельности ( сохранение курса в 7-9 классах. )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оровый образ жизни в рамках курса ОБЖ ( 10-11 классы)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ХК (10-11 кл.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зрождение России начинается с земли, с подготовки людей, которые были бы хозяевами на ней.  Школьники должны освоить сельскохозяйственную технологическую грамотность, необходимую для овладения любым видом сельскохозяйствен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школе нового типа это предполагается осуществить на 2 –х уровнях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 уровень – </w:t>
      </w:r>
      <w:r>
        <w:rPr>
          <w:b/>
          <w:sz w:val="20"/>
          <w:szCs w:val="20"/>
        </w:rPr>
        <w:t>общеобразовательный (базовый)-</w:t>
      </w:r>
      <w:r>
        <w:rPr>
          <w:sz w:val="20"/>
          <w:szCs w:val="20"/>
        </w:rPr>
        <w:t xml:space="preserve"> представлен курсами технологии: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льский дом и семья (5-11 класс)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льскохозяйственный труд в рамках технологии (5-7класс)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е обучение юношей 8-11 классов по профессии «Тракторист-машинист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1 уровень –</w:t>
      </w:r>
      <w:r>
        <w:rPr>
          <w:sz w:val="20"/>
          <w:szCs w:val="20"/>
        </w:rPr>
        <w:t xml:space="preserve"> предметы и факультативы профессиональной направл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Профессиональное самоопределение;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Экономика;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Основы правовых знаний;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 xml:space="preserve">Информат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я предпрофильной подготовк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рсы по выбору:</w:t>
      </w:r>
    </w:p>
    <w:p>
      <w:pPr>
        <w:pStyle w:val="Normal"/>
        <w:rPr/>
      </w:pPr>
      <w:r>
        <w:rPr/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едме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жпредме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формация. Представление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временная экономика и произ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тохастика. Что это?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мидж и профессиональная карь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центы на каждый день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овое! ЕГЭ по русскому языку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доровье, красота и хи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збранные вопросы механик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предлагаемые предпрофильные курсы по своему содержанию носят характер ознакомительных, вводных занятий, дающих возможность обучающимся углубить свою подготовку в отдельных областях знаний, получить первоначальные навыки практиче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разовательная среда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чально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сширенно-развивающее обуче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щеобразовательное баз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ррекционно-развивающее обуч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сширенно-развивающее обучение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предпрофильное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щеобразовательное баз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ррекционно-развивающее обуч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фильное обуч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щеобразовательное обучени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содержания, структуры, организации воспитательной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оспитательная работа в школе нового типа также должна соответствовать реализации её идеи и задач развития ( см. общие цели и задачи Программы развития школы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малочисленной школе существует особенно благоприятные условия для использования методики </w:t>
      </w:r>
      <w:r>
        <w:rPr>
          <w:b/>
          <w:i/>
          <w:sz w:val="20"/>
          <w:szCs w:val="20"/>
        </w:rPr>
        <w:t>коллективной творческой деятельности</w:t>
      </w:r>
      <w:r>
        <w:rPr>
          <w:sz w:val="20"/>
          <w:szCs w:val="20"/>
        </w:rPr>
        <w:t>, в основе которой лежит сотрудничество старших и младших, взрослых и детей при  позиции взрослых как старших товарищей и рядовых участников д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ффективный способ организации жизнедеятельности школы, сотрудничества членов коллектива – создание разновозрастных и временных объеди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аким образом, общение как важнейшая сфера жизнедеятельности педагогов, обучающихся, родителей и социума становится системообразующим  фактором создания воспитательной системы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ебные занятия в школе нового типа дополняются системой объединений клубного типа, работающих во вторую половину дня по следующим направлениям: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культурно-оздоровительно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  <w:tab w:val="left" w:pos="510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ортивные се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  <w:tab w:val="left" w:pos="510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ппы здоровья для детей и взросл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  <w:tab w:val="left" w:pos="510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Туризм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идаемый результат: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0"/>
          <w:szCs w:val="20"/>
        </w:rPr>
        <w:tab/>
        <w:t>Развитие чувства необходимости занятий физической культурой и спортом, укрепление здоровья, развитие интереса к жизни людей и окружающей природы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о-эстетическо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атральный кружок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0"/>
          <w:szCs w:val="20"/>
        </w:rPr>
        <w:t>Хоровой и музыкальный кружк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бота музыкальной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жидаемый результ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витое чувство прекрасного, умение найти свое место в творчестве, массовое участие в культурном досуг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удовое-техн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ружок электротех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ружок технического творч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ружок вязания (при Доме культур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жидаемый результ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витое чувство необходимости в трудовой деятельности, развитее трудовых навыков, расширение знаний в области професс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но-познавательное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ий кружок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ружок физически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ружок по русскому языку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ружки по подготовке к ЕГ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жидаемый результ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витие интеллектуального уровня обучающихся, увеличение шансов успешности в обуч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триотическое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ряд «Следопы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идаемый результа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спитание патриотизма, гражданственности, любви к Малой родине.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о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тр «Труд и забо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жидаемый результ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формированное чувство сострадания и милосердия. Укрепление связей с социумом, с семьями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кола предполагает дальнейшее развитие ученического самоуправления 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РАДИЦИОННЫЕ ОБЩЕШКОЛЬНЫЕ МЕРОПРИЯТИЯ.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День Знаний. Праздник Первого зво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День учи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День матер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День пожилого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Новогодние праздн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Дни здоровья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День Святого Валент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Женский день 8 Марта и День Защитника Отеч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День смеха и юм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енно-спортивная игра «Орлёнок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здник Победы. Вахта памя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здник Последнего зво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Символы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деля немецкого язы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«Мы о Родине поем» ко Дню Конституции Р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Нам дороги эти позабыть нельзя» ко Дню освобождения г. Калинина от немецко-фашистских захватчик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Смотр строя и песни «Непобедимая и легендарна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чер школьных друз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сенняя неделя доб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здник Побе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ускные веч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НАПРАВЛЕНИЯ ВЗАИМОДЕЙСТВИЯ СУКРОМЕНСКОЙ СРЕДНЕЙ ШКОЛЫ С ЦЕНТРАМИ ВОСПИТАНИЯ</w:t>
      </w:r>
    </w:p>
    <w:tbl>
      <w:tblPr>
        <w:tblW w:w="98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761"/>
        <w:gridCol w:w="2408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ШКОЛА</w:t>
            </w:r>
          </w:p>
        </w:tc>
        <w:tc>
          <w:tcPr>
            <w:tcW w:w="676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ская помощь.</w:t>
            </w:r>
          </w:p>
        </w:tc>
        <w:tc>
          <w:tcPr>
            <w:tcW w:w="2408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болеваний. Беседы с родителями, кружок сан. подготовки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усилий при совместной работе с учреждениями, при работе с трудными семьями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о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хозяйство, помощь в с/х работах, совместные спортивные секции, выделение транспорта, продуктов питания в столовую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, индивидуальные беседы, участие во внешкольных мероприятиях посещение школы в дни открытых дверей, посещение смотров зданий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ребёнка, окультуривание среды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Д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ей (трудоустройство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центр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тва и юношества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ы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ола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 поддерж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Семья»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, попавшими в трудные жизненные ситу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реабилитационный центр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способностей детей, воспитание чувства патриотизма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г. Бежецк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правляющей систе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рограммой развития осуществляет Совет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7"/>
        <w:gridCol w:w="1601"/>
        <w:gridCol w:w="387"/>
        <w:gridCol w:w="1021"/>
        <w:gridCol w:w="387"/>
        <w:gridCol w:w="1097"/>
        <w:gridCol w:w="387"/>
        <w:gridCol w:w="1503"/>
        <w:gridCol w:w="387"/>
        <w:gridCol w:w="135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вет школы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84810</wp:posOffset>
                      </wp:positionV>
                      <wp:extent cx="569595" cy="227330"/>
                      <wp:effectExtent l="0" t="4445" r="1905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30.3pt" to="80.75pt,4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20"/>
                <w:szCs w:val="20"/>
              </w:rPr>
              <w:t>Директор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86080</wp:posOffset>
                      </wp:positionV>
                      <wp:extent cx="113665" cy="229235"/>
                      <wp:effectExtent l="4445" t="254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30.4pt" to="17.75pt,4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20"/>
                <w:szCs w:val="20"/>
              </w:rPr>
              <w:t>Педагогический сов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щее собрание труд.кол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щее собрание родителе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щее собрание ученич.коллек.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О учителей-предм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ворческие групп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О классных рук.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фком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одительский комите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ченический совет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ДО 1-4 классов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 5-9 классов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 10-11класс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крытость и прозрачность деятельности школы реализуется через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35" w:leader="none"/>
        </w:tabs>
        <w:ind w:left="435" w:hanging="360"/>
        <w:rPr>
          <w:sz w:val="20"/>
          <w:szCs w:val="20"/>
        </w:rPr>
      </w:pPr>
      <w:r>
        <w:rPr>
          <w:sz w:val="20"/>
          <w:szCs w:val="20"/>
        </w:rPr>
        <w:t>Дни открытых двере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35" w:leader="none"/>
        </w:tabs>
        <w:ind w:left="435" w:hanging="360"/>
        <w:rPr>
          <w:sz w:val="20"/>
          <w:szCs w:val="20"/>
        </w:rPr>
      </w:pPr>
      <w:r>
        <w:rPr>
          <w:sz w:val="20"/>
          <w:szCs w:val="20"/>
        </w:rPr>
        <w:t>Школьный «Информцентр»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35" w:leader="none"/>
        </w:tabs>
        <w:ind w:left="435" w:hanging="360"/>
        <w:rPr>
          <w:sz w:val="20"/>
          <w:szCs w:val="20"/>
        </w:rPr>
      </w:pPr>
      <w:r>
        <w:rPr>
          <w:sz w:val="20"/>
          <w:szCs w:val="20"/>
        </w:rPr>
        <w:t>Выпуск школьной газет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35" w:leader="none"/>
        </w:tabs>
        <w:ind w:left="435" w:hanging="360"/>
        <w:rPr>
          <w:sz w:val="20"/>
          <w:szCs w:val="20"/>
        </w:rPr>
      </w:pPr>
      <w:r>
        <w:rPr>
          <w:sz w:val="20"/>
          <w:szCs w:val="20"/>
        </w:rPr>
        <w:t>Публикации в местной печат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35" w:leader="none"/>
        </w:tabs>
        <w:ind w:left="435" w:hanging="360"/>
        <w:rPr>
          <w:sz w:val="20"/>
          <w:szCs w:val="20"/>
        </w:rPr>
      </w:pPr>
      <w:r>
        <w:rPr>
          <w:sz w:val="20"/>
          <w:szCs w:val="20"/>
        </w:rPr>
        <w:t>Вечер встречи выпускник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35" w:leader="none"/>
        </w:tabs>
        <w:ind w:left="435" w:hanging="360"/>
        <w:rPr>
          <w:sz w:val="20"/>
          <w:szCs w:val="20"/>
        </w:rPr>
      </w:pPr>
      <w:r>
        <w:rPr>
          <w:sz w:val="20"/>
          <w:szCs w:val="20"/>
        </w:rPr>
        <w:t>Творческий отчёт о работе школы в конце учебного года перед родителями и общественностью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35" w:leader="none"/>
        </w:tabs>
        <w:ind w:left="435" w:hanging="360"/>
        <w:rPr>
          <w:sz w:val="20"/>
          <w:szCs w:val="20"/>
        </w:rPr>
      </w:pPr>
      <w:r>
        <w:rPr>
          <w:sz w:val="20"/>
          <w:szCs w:val="20"/>
        </w:rPr>
        <w:t>Опубликование публичного доклада на школьном сайте или на сайте Отдела образова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sz w:val="20"/>
          <w:szCs w:val="20"/>
        </w:rPr>
        <w:t>Еженедельная информация (по субботам) на общешкольной линей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роки реализации программы:   2007 – 2010 г.г.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</w:t>
      </w:r>
    </w:p>
    <w:p>
      <w:pPr>
        <w:pStyle w:val="Normal"/>
        <w:ind w:left="4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программы развития школы.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6.1. Построение образовательной практики с учётом региональных, социокультурных тенденций  (достижение современного качества образования).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риоритетные направления преобразован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95" w:leader="none"/>
        </w:tabs>
        <w:ind w:left="79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тизация образовательного процесс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95" w:leader="none"/>
        </w:tabs>
        <w:ind w:left="79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личностно-ориетированного обуч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95" w:leader="none"/>
        </w:tabs>
        <w:ind w:left="79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витие системы дополнительного образовани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878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ИКТ-компетентности педагогов через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ШМО, самообразование, Интернет-курсы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Организацию курсовой подготовки педагогов по программе «ИКТ-компетенция» на базе Бежецкого УМЦ (8 педагогов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КТ-компетентности обучающихся через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>Введение пропедевтического курса информатики в начальных классах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факультативного курса по информатике  в 7 классах.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0"/>
                <w:szCs w:val="20"/>
              </w:rPr>
              <w:t xml:space="preserve">3.Организация элективных 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урсов по информатике в 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классе (в рамках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едпрофильной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готовки);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недрение ИКТ в 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ектную деятельность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учающихся.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школьной локальной се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школьного сай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 Интернет.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, учи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за информ.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ичностно-ориетирован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требностей, интересов и способностей школьников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Базисный учебный план 2004 года на всех ступенях обучения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профильной подготовки в 9 классе; продолжить сотрудничество с БПЭК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учителей-предметников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учебный процесс современных образовательных технологий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ой технологии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проблемно-поисковой основе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технологий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ектной деятельности и др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формы итоговой аттестации девятиклассников в виде ЕГЭ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сдачу выпускных экзаменов в форме ЕГЭ обучающимися 11 класса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личностных достижений обучающихся (портфолио достиж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учения по профессии «Тракторист-машин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.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,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УВР, клас.рук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финансир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.</w:t>
            </w:r>
          </w:p>
          <w:p>
            <w:pPr>
              <w:pStyle w:val="TextBody"/>
              <w:numPr>
                <w:ilvl w:val="0"/>
                <w:numId w:val="35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научно-практических конференциях, совещаниях-семинарах по актуальным вопросам развития дополнительного образования детей;</w:t>
            </w:r>
          </w:p>
          <w:p>
            <w:pPr>
              <w:pStyle w:val="TextBody"/>
              <w:numPr>
                <w:ilvl w:val="0"/>
                <w:numId w:val="35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школьников в районных и областных творческих конкурсах;</w:t>
            </w:r>
          </w:p>
          <w:p>
            <w:pPr>
              <w:pStyle w:val="TextBody"/>
              <w:numPr>
                <w:ilvl w:val="0"/>
                <w:numId w:val="35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и апробация программ по наиболее актуальным направлениям системы дополнительного образования детей;</w:t>
            </w:r>
          </w:p>
          <w:p>
            <w:pPr>
              <w:pStyle w:val="TextBody"/>
              <w:numPr>
                <w:ilvl w:val="0"/>
                <w:numId w:val="35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оздание школьного музея. </w:t>
            </w:r>
          </w:p>
          <w:p>
            <w:pPr>
              <w:pStyle w:val="TextBody"/>
              <w:numPr>
                <w:ilvl w:val="0"/>
                <w:numId w:val="35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«выездных уроков» с целью изучения истории и культуры Бежецкого края- для обучающихся; изучение опыта работы –для руководителя школьн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2008-2010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 средства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>6.2. Совершенствование модели воспитательной системы.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Повышение роли социума в воспитательно-образовательном процессе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иоритетные направле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5" w:leader="none"/>
        </w:tabs>
        <w:ind w:left="79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работка модели социокультурного центра сел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>Ученическое самоуправл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701"/>
        <w:gridCol w:w="1843"/>
      </w:tblGrid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</w:t>
            </w:r>
          </w:p>
        </w:tc>
      </w:tr>
      <w:tr>
        <w:trPr>
          <w:trHeight w:val="9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одели социокультурного центра села.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потребностей, интересов и способностей школьников;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явление культурно-образовательных ресурсов социальных партнёров;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положения о социокультурном комплексе;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координационного совета как коллегиального органа управления жизнедеятельностью социокультурного комплекса;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Установление договорных отношей между Сукроменским ДДК, Сукроменской сельской библиотекой;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творческой лаборатории учителей «Быть рядом и чуть впереди» по разработке и апробации индивидуально-ориентированного педагогического взаимодействия»;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занятости детей во внеурочное время. Развитие известных и поиск новых форм досуговой деятельности;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ая защита прав несовершеннолетних и их семей;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илактика безнадзорности и правонарушений несовершеннолетних;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Разработка и реализация проекта «Наша школа»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ка и реализация программы «Я – гражданин»;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родителей в общешкольных мероприятиях, акциях социального характера;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по программе профориентац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хране прав де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хране прав де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.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 сред-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краевед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школьного краеведческого музе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преподавание предмета  «Краеведение» в 8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ий кружков, экспедиций, походов, экскурсий; работа в архивах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родолжение реализации проектов «Усадьба Слепнево. Помогаем сохранить»,»Мое село», «Край мой единственный в ми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пед-о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ническое самоуправл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ченического самоуправлени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о встречах с представителями администрации, законодательной власти района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й Школе актива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ого пресс-центра – органа ученич.самоуправлени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одового цикла дел, направленного на проявление и развитие творческих способностей обучающихся, на презентацию их личностных достиж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педагог-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.</w:t>
            </w:r>
          </w:p>
        </w:tc>
      </w:tr>
    </w:tbl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>6.3. Сохранение и укрепление здоровья субъектов образовательного процесса.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риоритетные направлени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5" w:leader="none"/>
        </w:tabs>
        <w:ind w:left="795" w:hanging="360"/>
        <w:rPr>
          <w:sz w:val="20"/>
          <w:szCs w:val="20"/>
        </w:rPr>
      </w:pPr>
      <w:r>
        <w:rPr>
          <w:b/>
          <w:sz w:val="20"/>
          <w:szCs w:val="20"/>
        </w:rPr>
        <w:t>Диагностика состояния здоровь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5" w:leader="none"/>
        </w:tabs>
        <w:ind w:left="795" w:hanging="360"/>
        <w:rPr>
          <w:sz w:val="20"/>
          <w:szCs w:val="20"/>
        </w:rPr>
      </w:pPr>
      <w:r>
        <w:rPr>
          <w:b/>
          <w:sz w:val="20"/>
          <w:szCs w:val="20"/>
        </w:rPr>
        <w:t>Создание здоровьесберегающих услови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5" w:leader="none"/>
        </w:tabs>
        <w:ind w:left="795" w:hanging="360"/>
        <w:rPr>
          <w:sz w:val="20"/>
          <w:szCs w:val="20"/>
        </w:rPr>
      </w:pPr>
      <w:r>
        <w:rPr>
          <w:b/>
          <w:sz w:val="20"/>
          <w:szCs w:val="20"/>
        </w:rPr>
        <w:t>Реализация задач сохранения здоровья через систему воспитательной работы школ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5" w:leader="none"/>
        </w:tabs>
        <w:ind w:left="795" w:hanging="360"/>
        <w:rPr>
          <w:sz w:val="20"/>
          <w:szCs w:val="20"/>
        </w:rPr>
      </w:pPr>
      <w:r>
        <w:rPr>
          <w:b/>
          <w:sz w:val="20"/>
          <w:szCs w:val="20"/>
        </w:rPr>
        <w:t>Обеспечение условий безопасност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5" w:leader="none"/>
        </w:tabs>
        <w:ind w:left="79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епление материально-технической баз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1843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школьной спортивной площадк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 туристического инвент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 сред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 здоровья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изического здоровья детей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ённый медицинский осмотр обучающихся и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, май 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, ежегод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.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.рук., дирек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здание здоровьесберегающих условий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жима работы школы согласно нормам СанПиНа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списания санитарно-гигиеническим нормам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  <w:szCs w:val="20"/>
              </w:rPr>
              <w:t xml:space="preserve">Введение системы мер по профилактике </w:t>
            </w:r>
            <w:r>
              <w:rPr>
                <w:b/>
                <w:sz w:val="20"/>
                <w:szCs w:val="20"/>
              </w:rPr>
              <w:t>нарушений осан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тренней зарядки перед уроками для всех обучающихся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азмеров мебели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мебели в кабинетах согласно санитарно-гигиеническим требованиям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р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дение гимнасти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глаз на уро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циональная организация освещения в учебных помещ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авильное использование ТСО, соответствие их гигиеническим нор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ь за гигиеной чтения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дых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стематическое проветривание кабин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лажная уборка учебных помещений в течение д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ключение в физкультминутки упражнений на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Использование здоровьесберегающих технологий: технология модульного обучения, игровые технологии, технологии Монахова и Зайцева, блочно-модульное обучение, разноуровневое об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учебного процесс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.учитель, учитель-предметник, клас.рук., фельдшер ФА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ализация задач сохранения здоровья через систему воспитательной работы школы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граммы «Здоровье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ческое образование обучающихся и родителей через систему классных часов и родительских собраний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к нормам здорового образа жизни через спортивные секции, спортивные игры, двигательный режим школы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доровья, школьных соревнований, игры «Орлёнок», слётов, по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условий безопасности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комплексного плана «Безопасность образовательного процесса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гнальной кнопки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противопожар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ДВР, клас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.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, учитель физич.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. Фина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.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тыс руб.</w:t>
            </w:r>
          </w:p>
        </w:tc>
      </w:tr>
    </w:tbl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rPr/>
      </w:pPr>
      <w:r>
        <w:rPr>
          <w:b/>
          <w:sz w:val="20"/>
          <w:szCs w:val="20"/>
        </w:rPr>
        <w:t>6.4. Развитие ресурсного обеспечения воспитательно-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бразовательного процесса.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риоритетные направл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ind w:left="79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епление кадрового потенци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ind w:left="79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ие единой информационно-образовательной среды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>Укрепление материально-технической базы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1843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кадрового потенциал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кадрового потенциала системы образования школы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одической работы в школе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кадрового потенциала социокультурного прострнства школы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КТ-компетентности участников образовательного процесса в сельском социуме.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здание единой информационно-образовательной среды школ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ифровых учебников и учебных материалов нового покол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писки на периодическую педагогическую печат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й издатель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го сайта школ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ой почто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управлении УВП и школой в цел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ультурно-образовательного пространства развития детей посредством организации дистанционного дополнительного образования на основе компьютерных технологий.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крепление материально-технической базы школ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школ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образователь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школьного д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глава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учи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., спо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.фина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. Финанс.</w:t>
            </w:r>
          </w:p>
        </w:tc>
      </w:tr>
    </w:tbl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>6.5. Развитие внешних связ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1843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u w:val="single"/>
              </w:rPr>
            </w:pPr>
            <w:r>
              <w:rPr>
                <w:u w:val="single"/>
              </w:rPr>
              <w:t>Распространение передового опыта по теме «Создание и реализация модели воспитательной системы сельской школы» на методических семинарах, межшкольных педагогических советах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 ЗД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рамках текущ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работка модели «Образовательный и социокультурный комплекс на селе»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>Составление договоров с Сукроменским ДДК об организации свободного времени обучающихся, с Сукроменской сельской библиотекой о проведении совместных мероприятий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культурно-образовательных ресурсов социокультурного пространств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рамках текуще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со спонсорскими организациями по улучшению материальной базы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Без финанси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-методического фонда разработок педагогов и социальных партнёров по воспитате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ханизма внешней оценки деятельности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Ш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. Финан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6. Совершенствование системы управления школ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1843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утверждение нормативно-правовых документов, обеспечивающих деятельность программы развития школы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воспитательной работы в школе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тельной работы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нформатизаци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»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образовательного процесс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" w:leader="none"/>
              </w:tabs>
              <w:ind w:left="900" w:hanging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управляющем Сове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00" w:hanging="8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ресс-цент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формационного поля школы с ориентиром на родителей обучающихся, выпускников, участников социокультурного комплек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 ЗД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созданию административного рабочего места, наполняя базы данных  сведениями об обучающихся и учителях школы, используя программное обеспечение для автоматизированного управления образовательным учреждением 1С:Хроно Граф.школа: 2.5  и Хроно Граф: 3.0 мас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жидаемые результаты реализации программы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ие учебные достижения детей, готовность и способность к продолжению образования.</w:t>
      </w:r>
    </w:p>
    <w:p>
      <w:pPr>
        <w:pStyle w:val="Normal"/>
        <w:numPr>
          <w:ilvl w:val="0"/>
          <w:numId w:val="5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 участия детей в достижениях школы по основным сферам деятельности.</w:t>
      </w:r>
    </w:p>
    <w:p>
      <w:pPr>
        <w:pStyle w:val="Normal"/>
        <w:numPr>
          <w:ilvl w:val="0"/>
          <w:numId w:val="5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бильность показателей психического и физического здоровья обучающихся</w:t>
      </w:r>
    </w:p>
    <w:p>
      <w:pPr>
        <w:pStyle w:val="Normal"/>
        <w:numPr>
          <w:ilvl w:val="0"/>
          <w:numId w:val="5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ность и готовность педагогов к инновационной деятельности.</w:t>
      </w:r>
    </w:p>
    <w:p>
      <w:pPr>
        <w:pStyle w:val="Normal"/>
        <w:numPr>
          <w:ilvl w:val="0"/>
          <w:numId w:val="5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достижения руководителей, педагогов, обучающихся, высокий уровень ИКТ-компетентности участников образовательного процесса.</w:t>
      </w:r>
    </w:p>
    <w:p>
      <w:pPr>
        <w:pStyle w:val="Normal"/>
        <w:numPr>
          <w:ilvl w:val="0"/>
          <w:numId w:val="5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ияние школы на сельский социум, партнёров, на развитие муниципальной системы образования.</w:t>
      </w:r>
    </w:p>
    <w:p>
      <w:pPr>
        <w:pStyle w:val="Normal"/>
        <w:numPr>
          <w:ilvl w:val="0"/>
          <w:numId w:val="5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 участия родителей в делах школы и их удовлетворённость качеством образования.</w:t>
      </w:r>
    </w:p>
    <w:p>
      <w:pPr>
        <w:pStyle w:val="Normal"/>
        <w:numPr>
          <w:ilvl w:val="0"/>
          <w:numId w:val="5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ффективная и качественная система управления на всех уровнях организации образовательного и воспитательного процесса.</w:t>
      </w:r>
    </w:p>
    <w:p>
      <w:pPr>
        <w:pStyle w:val="Normal"/>
        <w:numPr>
          <w:ilvl w:val="0"/>
          <w:numId w:val="5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-методическая и техническая обеспеченность школ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 и его обосн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яснительная записка к учебному пла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ый базисный план учебный план общеобразовательных учреждений области определят максимальный объём нагрузки обучающихся, необходимое учебное время, отводимое на освоение государственного образовательного  стандарта  по классам и образовательным  областям и регионального компонента содержания образ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вариантная часть учебного плана полностью соответствует инвариантной части регионального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чальная школ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идет  процесс обновления начального образования, ориентированный на кардинальное изменение приоритетов целей обучения. На первый план выдвигается развивающая функция обучения, в большей степени  обеспечивающая становление личности младшего школьника  и раскрытия его индивидуальных способностей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разовательная область «Филолог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1 классе представлена так же, как в базисном учебном плане Тверской области. В 3 и 4 классах с целью выработки навыков грамотного письма  добавлено по 1 часу на русский язык, а во 2,3 и 4 классах для лучшего овладения детьми навыками чтения, для развития познавательных и речевых способностей добавлено  из часов школьного компонента в 3 классе 2 часа, во 2 и 4 – по 1 часу на литературу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бразовательная область «Математи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успешного усвоения учебного материала, учитывая контингент обучающихся, во 2, 3 классах добавлено на математику по 1 часу, в 4 классе – 2 час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бразовательная область «Обществознание, естествозна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й компонент представлен курсом «Окружающий мир» в 1 – 2 классах и, природоведением в 3 – 4 класс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чебные планы общеобразовательной школы по распоряжению Министерства  образования РФ введён предмет «Основы  безопасности жизнедеятельности». В начальной  школе  содержание этого предмета  тесно связано с программой «Окружающий мир», поэтому  возможно введение как отдельного предмета ОБЖ, так и интегрированного курса «Окружающий мир и ОБЖ»  Особое внимание следует обратить на изучение правил дорожного движения и  противопожарной безопасности, поэтому мы вводим отдельный предмет в 3 и 4 класс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2 классе введен региональный компонент «Основы православной культуры» 1 ча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ая школ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овательная область «Филолог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ет  в себя русский язык, литературу, немецкий язы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шей школе  изучается  курс под руководством Ладыженской Т.А. в 5 – 6 классах,. Бархударова С.Г в 8 – 9 классах, по литературе – Коровина Т.Ф.и в 6 классе – В.В.Полухина, из часов школьного компонента добавлено на литературу в 5 классе 2 часа, в 6 классе – 1 час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бразовательная область «Математи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5 – 6 классов на преподавание математики отводится 5 часов в неделю и выделяется по 1 часу для индивидуальных и групповых занятий. В 7 – 9 классах добавлено по 1 час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бразовательная область «Обществознание, естествознание»</w:t>
      </w:r>
      <w:r>
        <w:rPr>
          <w:sz w:val="20"/>
          <w:szCs w:val="20"/>
        </w:rPr>
        <w:t xml:space="preserve"> включает в себя предметы федерального и регионального  компонентов. На изучение истории отводится по 2 часа в 5-8 классах, в 9 – 3часа +  1 час на курс обществозн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изучение географии отводится по 2 часа в неделю ( в 6 классе 1 час добавлен из часов школьного компонента для изучения географического краеведения) . На предметы регионального компонента «Граждановедение» выделяется по 1часу в неделю (7,8 класс), на краеведение – 1 час в неделю ( 6 -8 к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изучение природоведения в 5 классе выделено 2 часа в нед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изучение химии  в 8 классе и физики в 9 классе выделено из часов школьного компонента по 1 часу в 9 классе выделено 0,5 часа для индивидуально – групповых занятий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бразовательная область «Искусство»</w:t>
      </w:r>
      <w:r>
        <w:rPr>
          <w:sz w:val="20"/>
          <w:szCs w:val="20"/>
        </w:rPr>
        <w:t xml:space="preserve"> представлена образовательными компонентами: музыка 1 -8 класс, изобразительное искусство 1 -7 класс, основы театральной культуры 8 класс, основы православной культуры в 5 кла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подавания </w:t>
      </w:r>
      <w:r>
        <w:rPr>
          <w:b/>
          <w:i/>
          <w:sz w:val="20"/>
          <w:szCs w:val="20"/>
        </w:rPr>
        <w:t>ОБЖ</w:t>
      </w:r>
      <w:r>
        <w:rPr>
          <w:sz w:val="20"/>
          <w:szCs w:val="20"/>
        </w:rPr>
        <w:t xml:space="preserve"> выделено по 1 часу в неделю в7 -9 классах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разовательная область «Технолог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ляет технологию,  трудовое обучение и черчение 9класс, за счёт школьного компонента введено черчение в 8 классе. (1 час ), по желанию обучающихся и их родителей с 8-го класса вводится профессиональное обучение юношей профессии тракторист-машини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целью ознакомления детей с основами пользования компьютером в 7 классе введен факультативный курс «Информатика» 1 ч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9 классе для ведения предпрофильных курсов выделено 1,5 часа: «Современная экономика и производство», «Имидж и профессиональная карьера», «Информация, представление информации», «Проценты на каждый день», «Здоровье, красота и химия», «Избранные вопросы механики», «Стохастика – что это?», «Новое! ЕГЭ по русскому!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аршая шк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ереходе на профильное обучение (сейчас ведется предпрофильная подготовка в 9 классе), старшая  школа будет  обеспечить профильное обучение учащихся с учётом их потребностей, склонностей и способностей, познавательных интересов. Поэтому учебный план   старшей ступени обучения предельно гибок, на школьный  компонент  отводится треть учебного 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бразовательная область «Филолог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ключает в себя русский язык, литературу, немецкий язык и представлена как в базисном учебном плане Тверской обла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бразовательная область «Математика»</w:t>
      </w:r>
      <w:r>
        <w:rPr>
          <w:sz w:val="20"/>
          <w:szCs w:val="20"/>
        </w:rPr>
        <w:t xml:space="preserve"> представлена образовательными компонентами: математика, информатика. Для успешного освоения учебного материала, качественной подготовки к экзамену в форме ЕГЭ  на математику добавлено в 10 и 11 классах по 1 час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бразовательная область «Обществоведение, естествознание»</w:t>
      </w:r>
      <w:r>
        <w:rPr>
          <w:sz w:val="20"/>
          <w:szCs w:val="20"/>
        </w:rPr>
        <w:t xml:space="preserve"> в старшем звене  представлена предметами: история, обществознание, геогра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шем вариан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2 часа история + 2 часа обществознание в 10 и 11 класс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ография изучается в 10 и 11 классах по 1 часу в нед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успешного освоения  и расширение учебного материала, формирования умений и навыков за счет вариативной части учебного плана увеличено число часов на обучение: по химии в 10 и 11 классах 1 час, физике 10 – 11 класс – по 2 часа, введен предмет «Астрономия» в11 класс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овательная область « Физическая культура и ОБЖ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ключает в себя физическую культуру по 2 часа в неделю и ОБЖ в 10 и 11 классах по 1 часу в неделю (для изучения военной подготовки в 11 классе 1 час взят из школьного компонента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овательная область «Искус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ключает в себя МХК в 10 и 11 классах по 1 час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бразовательная область «Технолог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а технологией и профессиональным обучением: профессиональным обучением юношей профессии тракторист – машинист, курсом  «Сельский дом и семья» для девушек. По заявкам обучающихся и их родителей увеличено число часов на профессиональное обучение в 10 и 11 классах до 4 час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азвития познавательных способностей детей, развития интеллектуала, с целью подготовки к итоговой аттестации и вступительным экзаменам в вузы введены элективные  курсы по математике «Уравнения и неравенства. От простого к сложному» 10 классе по 1 час, «Решение заданий раздела С при подготовке к ЕГЭ» в 11 классе 1 час, по русскому языку в 10 классе «Всемогущий и занимательный синтаксис», «ЕГЭ на отлично» в 11 классе по1 час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Учебный план муниципального общеобразовательного учреждения – Сукроменская средняя общеобразовательная школа  Бежецкого района Тверской област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а 2007 – 2008 учебный год. Начальная школ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  <w:gridCol w:w="540"/>
        <w:gridCol w:w="540"/>
        <w:gridCol w:w="540"/>
        <w:gridCol w:w="484"/>
        <w:gridCol w:w="596"/>
        <w:gridCol w:w="720"/>
      </w:tblGrid>
      <w:tr>
        <w:trPr>
          <w:trHeight w:val="42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ые области и дисципл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нание, ест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риродоведение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атральн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культура и 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язательные занятия по выбору элективные курсы факультативы,индивидуальные и групповые зан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ивные 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ультативные 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ый объём учебной нагрузки при 5-дневнй неде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ый объём учебной нагрузки при 6-дневной неде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Учебный план  муниципального общеобразовательного учреждения  – Сукроменская средняя общеобразовательная школа  Бежецкого района Тверской области на 2007 – 2008 учебный год. Основная шко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42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ые области и дисципл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нание, ест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атральн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культура и 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язательные занятия по выбору элективные курсы факультативы,индивидуальные и групповые зан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ивные 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ультативные 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ые 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ый объём учебной нагрузки при 5-дневнй нед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ый объём учебной нагрузки при 6-дневной неде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Учебный план  муниципального общеобразовательного учреждения  – Сукроменская средняя общеобразовательная школа  Бежецкого района Тверской област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а 2007 – 2008 учебный год. Старшая школ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900"/>
        <w:gridCol w:w="900"/>
      </w:tblGrid>
      <w:tr>
        <w:trPr>
          <w:trHeight w:val="425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ые области и дисципли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л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нание, ест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культура и 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язательные занятия по выбору элективные курсы факультативы, индивидуальные и групповые зан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ивные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ультативные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ые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ый объём учебной нагрузки при 5-дневн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ый объём учебной нагрузки при 6-дневной недел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 полноты и качества реализации программы разви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ониторинг – это постоянное  организованное наблюдение за каким –либо процессом  с целью сопоставления личного состояния с ожидаемым результа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98"/>
        <w:gridCol w:w="1427"/>
        <w:gridCol w:w="1525"/>
        <w:gridCol w:w="1615"/>
        <w:gridCol w:w="1248"/>
        <w:gridCol w:w="164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бъект </w:t>
            </w:r>
            <w:r>
              <w:rPr>
                <w:rFonts w:eastAsia="SimSun;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SimSun;宋体"/>
              </w:rPr>
              <w:instrText xml:space="preserve"> PAGE \* ARABIC </w:instrText>
            </w:r>
            <w:r>
              <w:rPr>
                <w:sz w:val="20"/>
                <w:szCs w:val="20"/>
                <w:rFonts w:eastAsia="SimSun;宋体"/>
              </w:rPr>
              <w:fldChar w:fldCharType="separate"/>
            </w:r>
            <w:r>
              <w:rPr>
                <w:sz w:val="20"/>
                <w:szCs w:val="20"/>
                <w:rFonts w:eastAsia="SimSun;宋体"/>
              </w:rPr>
              <w:t>27</w:t>
            </w:r>
            <w:r>
              <w:rPr>
                <w:sz w:val="20"/>
                <w:szCs w:val="20"/>
                <w:rFonts w:eastAsia="SimSun;宋体"/>
              </w:rPr>
              <w:fldChar w:fldCharType="end"/>
            </w:r>
            <w:r>
              <w:rPr>
                <w:rFonts w:eastAsia="SimSun;宋体"/>
                <w:sz w:val="20"/>
                <w:szCs w:val="20"/>
              </w:rPr>
              <w:t>из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SimSun;宋体"/>
              </w:rPr>
              <w:instrText xml:space="preserve"> PAGE \* ARABIC </w:instrText>
            </w:r>
            <w:r>
              <w:rPr>
                <w:sz w:val="20"/>
                <w:szCs w:val="20"/>
                <w:rFonts w:eastAsia="SimSun;宋体"/>
              </w:rPr>
              <w:fldChar w:fldCharType="separate"/>
            </w:r>
            <w:r>
              <w:rPr>
                <w:sz w:val="20"/>
                <w:szCs w:val="20"/>
                <w:rFonts w:eastAsia="SimSun;宋体"/>
              </w:rPr>
              <w:t>27</w:t>
            </w:r>
            <w:r>
              <w:rPr>
                <w:sz w:val="20"/>
                <w:szCs w:val="20"/>
                <w:rFonts w:eastAsia="SimSun;宋体"/>
              </w:rPr>
              <w:fldChar w:fldCharType="end"/>
            </w:r>
            <w:r>
              <w:rPr>
                <w:rFonts w:eastAsia="SimSun;宋体"/>
                <w:sz w:val="20"/>
                <w:szCs w:val="20"/>
              </w:rPr>
              <w:t>иза, оценки, контрол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лучения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форм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Метододы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форма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роки, пе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иодичность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ценки, контрол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тветствен-ные за проведение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ценки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ыполнеи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ценочных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цеду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пособы представ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ения  ин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ормиа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ind w:right="616" w:hanging="0"/>
              <w:rPr/>
            </w:pPr>
            <w:r>
              <w:rPr>
                <w:rFonts w:eastAsia="SimSun;宋体"/>
                <w:sz w:val="20"/>
                <w:szCs w:val="20"/>
              </w:rPr>
              <w:t>испольования</w:t>
            </w:r>
          </w:p>
          <w:p>
            <w:pPr>
              <w:pStyle w:val="Normal"/>
              <w:ind w:right="616" w:hanging="0"/>
              <w:rPr/>
            </w:pPr>
            <w:r>
              <w:rPr>
                <w:rFonts w:eastAsia="SimSun;宋体"/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учаемос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и общий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 по пред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т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ходное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стирован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>Тестирова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ие по ос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новным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едмет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 раза в го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л.руков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чителя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едмет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полнен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арт уч-ся.(ИКО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вещания</w:t>
            </w:r>
          </w:p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едсоветы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учен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Итоговая аттестация выпускник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межуточ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я аттестац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экзамены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тоговы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нтрольны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бот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Экзамены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нроль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ые рабо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Ежегодно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>По графи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тср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>Учителя-предмет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полне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ния ИК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едсоветы,</w:t>
            </w:r>
          </w:p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вещания</w:t>
            </w:r>
          </w:p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и администр.</w:t>
            </w:r>
          </w:p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формиро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анность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едущих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чебных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вы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лавные об-щеучебны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выки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Техника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тения. Техника чте-ния и письма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нализ л.р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пец.тест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исьмен-ные рабо-ты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аб.рабо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 раза в год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чителя-пр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метни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Сводные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аблицы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К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едсоветы,</w:t>
            </w:r>
          </w:p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веща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оспитан-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иагоностич программ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просники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тоги анкеиров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иаграмм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просн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 раза в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ц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чителя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едмет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водны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аблицы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К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вещания,</w:t>
            </w:r>
          </w:p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едсоветы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сихичес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го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звит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пециальны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тодики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нкетирова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ие., работа с психол центр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нкеты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пец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тод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 раза в год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чителя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едметник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водлны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аблицы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К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вещания,</w:t>
            </w:r>
          </w:p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едсоветы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Качество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разова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льного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Посещение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роков 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 xml:space="preserve">Мероприятий, работа ШМО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 xml:space="preserve">анализ учебной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кумент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зывы о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сещен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>Уро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 планам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бо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Ция, уч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вещания,</w:t>
            </w:r>
          </w:p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едсоветы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храна 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крепление здоровья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обучающих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ся, и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ормирова-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ие ЗОЖ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Итоги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гулярных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дицинских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смотров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зучение режима труд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 отдыха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блюдени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анПин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гулярно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По планам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бо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-ц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вещания</w:t>
            </w:r>
          </w:p>
          <w:p>
            <w:pPr>
              <w:pStyle w:val="Normal"/>
              <w:ind w:right="616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едсовет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реализацие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ой для принятия управленческих решений по корректировке  реализации целей и задач ОП является информация, изложенная в разделе 8 данной программы.Если центральный  вопрос предыдущего  8 раздела  -контроль, мониторинг хода реализации образовательной программы,  то основной вопрос данного  -управление на основе полученных в ходе контроля данных, вопрос о том, каким образом педагогический коллектив и администрация будут корректировать ход реализации целей и задач образовательной программы,  обеспечивать чёткое выполнение основных мероприятий,  календарных планов и т.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убъектами осуществления контрольных функций и мониторинга являются  учителя, заместитель директора по учебно-воспттательной работе, заместитьель директора по воспитательной работе, педагог-организатор, руководители  ШМО, организатор-преподаватель основ безопасности жизнедеятельности, мастер производственного обучения, библиотекарь, воспит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нализы рассматриваются на заседаниях    педсовета и совещаниях при директоре и его заместителе, где принимаются управленческие  решения по корректировке хода выполнения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тализация плана управления реализацией образовательной программой школы осуществляется в целевых программах и планах,  в годовых планах  работы, циклограммах, в текущем планирован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Реализация образовательной программы школы предполагает решение поставленных на период 2007 -2010 года задач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ое управление школой осуществляет директор, заместители директора. Ведущими функциями директора являются: координация образовательного процесса. Заместители директора обеспечивают оперативное управление образовательным процессом и реализуют основные управленческие функции: анализ, планирование, организацию контроля, самоконтрол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Общественное управление осуществляет:</w:t>
      </w:r>
    </w:p>
    <w:p>
      <w:pPr>
        <w:pStyle w:val="Normal"/>
        <w:numPr>
          <w:ilvl w:val="0"/>
          <w:numId w:val="1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совет</w:t>
      </w:r>
    </w:p>
    <w:p>
      <w:pPr>
        <w:pStyle w:val="Normal"/>
        <w:numPr>
          <w:ilvl w:val="0"/>
          <w:numId w:val="1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 школы</w:t>
      </w:r>
    </w:p>
    <w:p>
      <w:pPr>
        <w:pStyle w:val="Normal"/>
        <w:numPr>
          <w:ilvl w:val="0"/>
          <w:numId w:val="1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ческий сове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осуществляется дифференцированно на основе распределения функций и полномочий. Пути развития школы рассматриваются методическим советом и утверждаются на педагогических советах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Программу можно считать реализованной при соблюдении следующих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личии положительной динамики (или хотя бы отсутствии отрицательной) показателей успеваемости по сравнению с прошлым го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личии положительной динамики в мотивации учения школь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вышении уровня познавательных интересов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повышении уровня познавательной активности учащих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условии соблюдения каждым педагогом единых требований к качеству оценки знаний учащихся (уход от административного и либерального сти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активном включении ШМО и каждого педагога в работу по диагностике различных аспектов образовательного процесса, по сбору и обработке информации о ходе реализаци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color w:val="000000"/>
          <w:sz w:val="20"/>
          <w:szCs w:val="20"/>
        </w:rPr>
        <w:t>при сохранении показателей готовности выпускников к продолжению образования на уровне прошлых лет, а также при наличии положительной дина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снижении количественных показателей простудных и инфекционны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создании действенной социально-психологическ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вышении роли самоуправления в организации воспитательной работы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существлении положительного влияния школы на развитие культуры с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существлении становления школы как базовой для школ образовательного округ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ценки процесса развития школы и определения перспектив ее работы необходимо создать банк данных о потребностях в образовательных услугах и степени их удовлетворения школой, о мотивации учеников, творческом уровне учителей, о состоянии здоровья учеников и т.д. Информация должна быть оперативной и доступной и постоянно обновляться.</w:t>
      </w:r>
    </w:p>
    <w:p>
      <w:pPr>
        <w:pStyle w:val="Normal"/>
        <w:ind w:left="-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процессе реализации Программы в рамках деятельности школы предполагается развитие модели «Школа – образовательно-культурный цент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тература </w:t>
      </w:r>
    </w:p>
    <w:p>
      <w:pPr>
        <w:pStyle w:val="TextBody"/>
        <w:numPr>
          <w:ilvl w:val="0"/>
          <w:numId w:val="2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Гладилина И.П. Из программы развития Раменской  средней общеобразовательной школы №21 // Завуч.- 2001.- №6.</w:t>
      </w:r>
    </w:p>
    <w:p>
      <w:pPr>
        <w:pStyle w:val="TextBody"/>
        <w:numPr>
          <w:ilvl w:val="0"/>
          <w:numId w:val="2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« Об образовании». – М.: ТЦ Сфера. 2007.</w:t>
      </w:r>
    </w:p>
    <w:p>
      <w:pPr>
        <w:pStyle w:val="TextBody"/>
        <w:numPr>
          <w:ilvl w:val="0"/>
          <w:numId w:val="2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Зверева В.И. Образовательная программа школы: структура, содержание, технология разработки. – М.,1998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Караковский В.А. Воспитательная система школы: педагогические идеи и опыт формирования. – М., 1991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Киреева М.А. От идеи создания новой школы – к программе развития // Завуч. – 2000.- №4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Козлова О.П. План развития школы «Образование плюс…» до 2000 года // Завуч. – 2000. - №5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Конаржевский Ю.А. Педагогический анализ учебно-воспитательного процесса и управление школой. – М., 1986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Концепция модернизации российского образования на период до 2010 года. – М., 2002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Куприянов Б.В. и др. Программа развития средней школы.// Завуч. – 2007. - №1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Курганский С.М. Концепция развития школы. // Завуч. – 2007. - №4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Мотуренко Н.В. Программа развития школы на период до 2008 года.// Завуч. – 2007. -№2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Национальная доктрина образования в РФ до 2025 года // Бюллетень Министерства образования РФ. – 2000. - №11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Орлихина Н.Е., Фомина Н.Б. Моделирование развития сельской школы. – М., 2007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Управление качеством образования : Практикоориентированная монография и методическое пособие // под ред. М.М.Поташника. – М.: Педагогическое общество России,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ind w:firstLine="709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8:00Z</dcterms:created>
  <dc:creator>User</dc:creator>
  <dc:description/>
  <cp:keywords/>
  <dc:language>en-US</dc:language>
  <cp:lastModifiedBy>User</cp:lastModifiedBy>
  <cp:lastPrinted>2008-11-04T01:40:00Z</cp:lastPrinted>
  <dcterms:modified xsi:type="dcterms:W3CDTF">2010-05-26T09:22:00Z</dcterms:modified>
  <cp:revision>13</cp:revision>
  <dc:subject/>
  <dc:title>Муниципальное общеобразовательное учреждение -</dc:title>
</cp:coreProperties>
</file>